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ГАОУСПО РК «КРАПТ»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С.С.Савинова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____________2012г.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СТАВ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й ветеринарной клиники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АОУСПО РК «Коми республиканского агропромышленного техникума»</w:t>
      </w:r>
      <w:r>
        <w:rPr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before="283" w:after="0"/>
        <w:ind w:left="398" w:hanging="3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ая ветеринарная клиника по обслуживанию животных, принадлежащих гражданам, проживающим на территории города Сыктывкара и Сыктывдинского района Республики Коми, организована в соответствии с Законами РФ «Об образовании», а так же в связи с необходимостью внедрения новых экономических форм организации учебного процесса в ССУЗ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398" w:hanging="3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ая ветеринарная клиника имеет цел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оказание помощи в подготовке высокообразованного, конкурентоспособного, востребованного на рынке труда ветеринарного специали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способствовать углублению знаний обучающихся по общепрофессиональным и специальным дисциплинам специальности 11801«Ветеринари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>формирование самостоятельной мыслительной деятельности студ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>формирование умений и навыков организации и планирования ветеринарных мероприя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>умение правильно обращаться с клиен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>открывать будущим специалистам реальные возможности для занятий предпринимательской деятельностью.</w:t>
      </w:r>
    </w:p>
    <w:p>
      <w:pPr>
        <w:pStyle w:val="Normal"/>
        <w:shd w:fill="FFFFFF" w:val="clear"/>
        <w:spacing w:lineRule="exact" w:line="278"/>
        <w:ind w:left="408" w:right="43" w:hanging="389"/>
        <w:jc w:val="both"/>
        <w:rPr/>
      </w:pPr>
      <w:r>
        <w:rPr>
          <w:color w:val="000000"/>
          <w:sz w:val="24"/>
          <w:szCs w:val="24"/>
        </w:rPr>
        <w:t>1.3. Учебная ветеринарная клиника является организацией преподавателей и обучающихся специальности 111801«Ветеринария», добровольно объединившихся на основе совместного труда и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408" w:hanging="379"/>
        <w:jc w:val="both"/>
        <w:rPr/>
      </w:pPr>
      <w:r>
        <w:rPr>
          <w:color w:val="000000"/>
          <w:sz w:val="24"/>
          <w:szCs w:val="24"/>
        </w:rPr>
        <w:t>Для осуществления своих целей и задач Учебная ветеринарная клиника оказывает лечебную и профилактическую помощь животным граждан, которые обращаются в клинику. Все виды работ проводятся платно по расценкам, утверждённым руководителе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78" w:before="5" w:after="0"/>
        <w:ind w:left="408" w:hanging="379"/>
        <w:jc w:val="both"/>
        <w:rPr/>
      </w:pPr>
      <w:r>
        <w:rPr>
          <w:color w:val="000000"/>
          <w:sz w:val="24"/>
          <w:szCs w:val="24"/>
        </w:rPr>
        <w:t>Источником формирования фонда социального и производственного развития является фонд в виде оплаты за ветеринарное обслуживание и добровольные пожертвования предприятий и организаций всех форм собственности и отдельных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78"/>
        <w:ind w:left="408" w:hanging="379"/>
        <w:jc w:val="both"/>
        <w:rPr/>
      </w:pPr>
      <w:r>
        <w:rPr>
          <w:color w:val="000000"/>
          <w:sz w:val="24"/>
          <w:szCs w:val="24"/>
        </w:rPr>
        <w:t>Членами Учебной ветеринарной клиники могут быть преподаватели общепрофессиональных и специальных дисциплин специальности 111801«Ветеринария» и обучающиеся по специальности 111801«Ветеринария», способные своим трудом участвовать в выполнении задач, возложенных на Учебную ветеринарную клинику.</w:t>
      </w:r>
    </w:p>
    <w:p>
      <w:pPr>
        <w:pStyle w:val="Normal"/>
        <w:shd w:fill="FFFFFF" w:val="clear"/>
        <w:spacing w:before="269" w:after="0"/>
        <w:ind w:left="336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и деятельность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7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Основными задачами Учебная ветеринарная клиника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казание лечебно-профилактической ветеринарной помощи животным согласно Закона «О ветеринарии»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>
          <w:color w:val="000000"/>
          <w:sz w:val="24"/>
          <w:szCs w:val="24"/>
        </w:rPr>
        <w:t>Углубление и совершенствование знаний, практических умений и навыков преподавателей и обучающихся специальности 111801«Ветеринария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самостоятельности, трудолюбия и бережного отношения к животным у обучающихс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2" w:leader="none"/>
        </w:tabs>
        <w:spacing w:before="2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 Учебной ветеринарной клиники в условиях полного хозяйственного расчёта и самофинансирования осуществляется на принципах самоуправления.</w:t>
      </w:r>
    </w:p>
    <w:p>
      <w:pPr>
        <w:sectPr>
          <w:type w:val="nextPage"/>
          <w:pgSz w:w="11906" w:h="16838"/>
          <w:pgMar w:left="1276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2" w:leader="none"/>
        </w:tabs>
        <w:spacing w:before="2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ходы, получаемые наличными деньгами, сдаются в кассу техникума, на расчётный текущий счёт по внебюджетным сред</w:t>
      </w:r>
      <w:r>
        <w:rPr>
          <w:color w:val="000000"/>
          <w:spacing w:val="-7"/>
          <w:sz w:val="24"/>
          <w:szCs w:val="24"/>
        </w:rPr>
        <w:t>ств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3"/>
          <w:sz w:val="24"/>
          <w:szCs w:val="24"/>
        </w:rPr>
        <w:t>2.4. Доходы, получаемые от платных ветеринарных услуг, направляются на укрепление материально-</w:t>
      </w:r>
      <w:r>
        <w:rPr>
          <w:color w:val="000000"/>
          <w:spacing w:val="5"/>
          <w:sz w:val="24"/>
          <w:szCs w:val="24"/>
        </w:rPr>
        <w:t>технической базы специальности 111801 «Ветеринария»  и материальное поощрение наиболее активных обучающихся</w:t>
      </w:r>
      <w:r>
        <w:rPr>
          <w:color w:val="000000"/>
          <w:spacing w:val="-6"/>
          <w:sz w:val="24"/>
          <w:szCs w:val="24"/>
        </w:rPr>
        <w:t xml:space="preserve"> и преподавателей,  занятых в работе </w:t>
      </w:r>
      <w:r>
        <w:rPr>
          <w:color w:val="000000"/>
          <w:sz w:val="24"/>
          <w:szCs w:val="24"/>
        </w:rPr>
        <w:t>Учебной ветеринарной клиник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427" w:hanging="42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27" w:hanging="42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3. Права и обязанности членов </w:t>
      </w:r>
      <w:r>
        <w:rPr>
          <w:b/>
          <w:color w:val="000000"/>
          <w:sz w:val="24"/>
          <w:szCs w:val="24"/>
        </w:rPr>
        <w:t>Учебной ветеринарной клиники</w:t>
      </w:r>
      <w:r>
        <w:rPr>
          <w:b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427" w:hanging="427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Члены </w:t>
      </w:r>
      <w:r>
        <w:rPr>
          <w:color w:val="000000"/>
          <w:sz w:val="24"/>
          <w:szCs w:val="24"/>
        </w:rPr>
        <w:t>Учебной ветеринарной клиник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меют право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вать владельцам животных указания по вопросам кормления, содержания и ухода за </w:t>
      </w:r>
      <w:r>
        <w:rPr>
          <w:color w:val="000000"/>
          <w:spacing w:val="-4"/>
          <w:sz w:val="24"/>
          <w:szCs w:val="24"/>
        </w:rPr>
        <w:t xml:space="preserve">животными; соблюдения правил зоогигиены; проведения профилактических и других </w:t>
      </w:r>
      <w:r>
        <w:rPr>
          <w:color w:val="000000"/>
          <w:spacing w:val="-8"/>
          <w:sz w:val="24"/>
          <w:szCs w:val="24"/>
        </w:rPr>
        <w:t>мероприяти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вать заключения по вопросам диагностики заболеваний и их лече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ребовать от владельцев животных создания, предусмотренных Ветеринарным </w:t>
      </w:r>
      <w:r>
        <w:rPr>
          <w:color w:val="000000"/>
          <w:spacing w:val="4"/>
          <w:sz w:val="24"/>
          <w:szCs w:val="24"/>
        </w:rPr>
        <w:t>законодательством, условий содержания животных, отвечающих ветеринарно-</w:t>
      </w:r>
      <w:r>
        <w:rPr>
          <w:color w:val="000000"/>
          <w:spacing w:val="-6"/>
          <w:sz w:val="24"/>
          <w:szCs w:val="24"/>
        </w:rPr>
        <w:t>санитарным и зоогигиеническим требованиям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вать заключение о причинах падежа животных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нимать решения, в пределах своей компетенции, если они не противоречат </w:t>
      </w:r>
      <w:r>
        <w:rPr>
          <w:color w:val="000000"/>
          <w:spacing w:val="-6"/>
          <w:sz w:val="24"/>
          <w:szCs w:val="24"/>
        </w:rPr>
        <w:t>Ветеринарному законодательству.</w:t>
      </w:r>
    </w:p>
    <w:p>
      <w:pPr>
        <w:pStyle w:val="Normal"/>
        <w:shd w:fill="FFFFFF" w:val="clear"/>
        <w:spacing w:lineRule="exact" w:line="283"/>
        <w:ind w:left="427" w:hanging="42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>Члены Учебной ветеринарной клини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другие граждане за причинённый ущерб, несут материальную </w:t>
      </w:r>
      <w:r>
        <w:rPr>
          <w:color w:val="000000"/>
          <w:spacing w:val="-4"/>
          <w:sz w:val="24"/>
          <w:szCs w:val="24"/>
        </w:rPr>
        <w:t xml:space="preserve">ответственность в порядке и в размерах, установленных Законодательством для рабочих и </w:t>
      </w:r>
      <w:r>
        <w:rPr>
          <w:color w:val="000000"/>
          <w:spacing w:val="-13"/>
          <w:sz w:val="24"/>
          <w:szCs w:val="24"/>
        </w:rPr>
        <w:t>служащих.</w:t>
      </w:r>
    </w:p>
    <w:p>
      <w:pPr>
        <w:pStyle w:val="Normal"/>
        <w:shd w:fill="FFFFFF" w:val="clear"/>
        <w:spacing w:lineRule="exact" w:line="283"/>
        <w:ind w:left="427" w:hanging="42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27" w:hanging="42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4. Управление </w:t>
      </w:r>
      <w:r>
        <w:rPr>
          <w:b/>
          <w:color w:val="000000"/>
          <w:sz w:val="24"/>
          <w:szCs w:val="24"/>
        </w:rPr>
        <w:t>Учебной ветеринарной клиникой</w:t>
      </w:r>
    </w:p>
    <w:p>
      <w:pPr>
        <w:pStyle w:val="Normal"/>
        <w:shd w:fill="FFFFFF" w:val="clear"/>
        <w:spacing w:lineRule="exact" w:line="283"/>
        <w:ind w:left="427" w:hanging="42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1. Высшим органом управления </w:t>
      </w:r>
      <w:r>
        <w:rPr>
          <w:color w:val="000000"/>
          <w:sz w:val="24"/>
          <w:szCs w:val="24"/>
        </w:rPr>
        <w:t>Учебной ветеринарной клиникой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является администрация техникума, котора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имает Устав, вносит в него изменения, дополн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збирает заведующ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имает членов, исключает из н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нимает и изменяет правила внутреннего распорядка </w:t>
      </w:r>
      <w:r>
        <w:rPr>
          <w:color w:val="000000"/>
          <w:sz w:val="24"/>
          <w:szCs w:val="24"/>
        </w:rPr>
        <w:t>Учебной ветеринарной клиники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изводит корректировку цен на ветеринарные услуги пропорционально росту цен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станавливает порядок распределения доходов, виды, направления, размеры </w:t>
      </w:r>
      <w:r>
        <w:rPr>
          <w:color w:val="000000"/>
          <w:spacing w:val="-7"/>
          <w:sz w:val="24"/>
          <w:szCs w:val="24"/>
        </w:rPr>
        <w:t>использования фон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82" w:leader="none"/>
        </w:tabs>
        <w:spacing w:lineRule="exact" w:line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щее собрание проводится не реже одного раза в месяц.</w:t>
      </w:r>
    </w:p>
    <w:p>
      <w:pPr>
        <w:pStyle w:val="Normal"/>
        <w:shd w:fill="FFFFFF" w:val="clear"/>
        <w:spacing w:before="274" w:after="0"/>
        <w:ind w:left="9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. Производственная и социальная деятельность.</w:t>
      </w:r>
    </w:p>
    <w:p>
      <w:pPr>
        <w:pStyle w:val="Normal"/>
        <w:shd w:fill="FFFFFF" w:val="clear"/>
        <w:spacing w:lineRule="exact" w:line="283"/>
        <w:ind w:left="427" w:hanging="4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Учебная ветеринарная клиника</w:t>
      </w:r>
      <w:r>
        <w:rPr>
          <w:color w:val="000000"/>
          <w:spacing w:val="-6"/>
          <w:sz w:val="24"/>
          <w:szCs w:val="24"/>
        </w:rPr>
        <w:t xml:space="preserve"> несёт ответственность за научно-технический уровень оказания услуг по её профилю.</w:t>
      </w:r>
    </w:p>
    <w:p>
      <w:pPr>
        <w:pStyle w:val="Normal"/>
        <w:shd w:fill="FFFFFF" w:val="clear"/>
        <w:spacing w:lineRule="exact" w:line="283"/>
        <w:ind w:left="427" w:hanging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Учебная ветеринарная клиник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бязана эффективно использовать труд членов и на этой основе добиваться повышения </w:t>
      </w:r>
      <w:r>
        <w:rPr>
          <w:color w:val="000000"/>
          <w:spacing w:val="-3"/>
          <w:sz w:val="24"/>
          <w:szCs w:val="24"/>
        </w:rPr>
        <w:t xml:space="preserve">материально-технического обеспечения учебного процесса специальности 111801«Ветеринария» и </w:t>
      </w:r>
      <w:r>
        <w:rPr>
          <w:color w:val="000000"/>
          <w:spacing w:val="-6"/>
          <w:sz w:val="24"/>
          <w:szCs w:val="24"/>
        </w:rPr>
        <w:t xml:space="preserve">материального поощрения членов </w:t>
      </w:r>
      <w:r>
        <w:rPr>
          <w:color w:val="000000"/>
          <w:sz w:val="24"/>
          <w:szCs w:val="24"/>
        </w:rPr>
        <w:t>Учебной ветеринарной клиник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Учебная ветеринарная клиник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едёт учёт, составляет необходимую для своей работы документацию.</w:t>
      </w:r>
    </w:p>
    <w:p>
      <w:pPr>
        <w:pStyle w:val="Normal"/>
        <w:shd w:fill="FFFFFF" w:val="clear"/>
        <w:spacing w:before="259" w:after="0"/>
        <w:ind w:left="130" w:hanging="0"/>
        <w:jc w:val="center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6. Перечень услуг, оказываемых</w:t>
      </w:r>
      <w:r>
        <w:rPr>
          <w:b/>
          <w:color w:val="000000"/>
          <w:sz w:val="24"/>
          <w:szCs w:val="24"/>
        </w:rPr>
        <w:t xml:space="preserve"> Учебной ветеринарной клинико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exact" w:line="293" w:before="264" w:after="0"/>
        <w:ind w:left="7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мотр животных, диагностика ,лечение незаразных и хирургических заболева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exact" w:line="293"/>
        <w:ind w:left="499" w:hanging="4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агностические исследования и лечение животных при инфекционных и инвазионных </w:t>
      </w:r>
      <w:r>
        <w:rPr>
          <w:color w:val="000000"/>
          <w:spacing w:val="-7"/>
          <w:sz w:val="24"/>
          <w:szCs w:val="24"/>
        </w:rPr>
        <w:t>(паразитарных) болезн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exact" w:line="293"/>
        <w:ind w:left="7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филактические обработки животных: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93" w:before="1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итаминизация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9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акцинация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гельминтизация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78" w:before="14" w:after="0"/>
        <w:ind w:left="7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страция живот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7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дение хирургических, косметических и вынужденных опер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7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иагностика берем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6.7. Искусственное осеменение КРС и свиней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Консультации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 w:before="14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 кормлению, содержанию и уходу за животными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лечению животных в домашних условиях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оказанию первой ветеринарной помощи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8"/>
        <w:ind w:left="6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Лечение животных нетрадиционными методам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фитотерап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92" w:right="384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купункту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63"/>
        </w:tabs>
        <w:ind w:left="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11"/>
        </w:tabs>
        <w:ind w:left="81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03:00Z</dcterms:created>
  <dc:creator>1</dc:creator>
  <dc:description/>
  <cp:keywords/>
  <dc:language>en-US</dc:language>
  <cp:lastModifiedBy>BTTF</cp:lastModifiedBy>
  <dcterms:modified xsi:type="dcterms:W3CDTF">2012-05-04T18:31:00Z</dcterms:modified>
  <cp:revision>13</cp:revision>
  <dc:subject/>
  <dc:title>УСТАВ</dc:title>
</cp:coreProperties>
</file>