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 xml:space="preserve">Куда пойти учиться после окончания учреждения начального и среднего профессионального образования по сокращенным или ускоренным  программам бакалавриата по полученной  специальности 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883"/>
        <w:gridCol w:w="5939"/>
      </w:tblGrid>
      <w:tr>
        <w:trPr>
          <w:trHeight w:val="281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Cs w:val="24"/>
              </w:rPr>
              <w:t>Сыктывкарский гуманитарно-педагогический коллед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43760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68.8pt" to="39.55pt,16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496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4.8pt" to="39.55pt,12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02360</wp:posOffset>
                      </wp:positionV>
                      <wp:extent cx="45720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86.8pt" to="35.7pt,8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516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0.8pt" to="39.55pt,5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241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3pt" to="39.55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ыктывкар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государственный университет</w:t>
            </w:r>
          </w:p>
        </w:tc>
      </w:tr>
      <w:tr>
        <w:trPr>
          <w:trHeight w:val="2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Коми государственный </w:t>
            </w:r>
            <w:r>
              <w:rPr>
                <w:b/>
                <w:i/>
                <w:iCs/>
                <w:sz w:val="24"/>
                <w:szCs w:val="24"/>
              </w:rPr>
              <w:t>педагогический институт</w:t>
            </w:r>
          </w:p>
        </w:tc>
      </w:tr>
      <w:tr>
        <w:trPr>
          <w:trHeight w:val="2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Ярославский государственный педагогический университет</w:t>
            </w:r>
          </w:p>
        </w:tc>
      </w:tr>
      <w:tr>
        <w:trPr>
          <w:trHeight w:val="2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ологодский государственный педагогический университет</w:t>
            </w:r>
          </w:p>
        </w:tc>
      </w:tr>
      <w:tr>
        <w:trPr>
          <w:trHeight w:val="2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ладимирский государственный педагогический университ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5939"/>
      </w:tblGrid>
      <w:tr>
        <w:trPr>
          <w:trHeight w:val="56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ктывкарский целлюлозно-бумажный технику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296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64.8pt" to="40.4pt,6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00660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5.8pt" to="40.4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анкт – Петербургский государ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технолог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астительных полимеров</w:t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ыктывкарский лесной институ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55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дж экономики и права при С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60655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2.65pt" to="32.75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 xml:space="preserve">Сыктывкарский </w:t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государственный университ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59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дж информатики и вычислительной техники при С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86715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30.45pt" to="40.4pt,3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Сыктывкарский государственный университ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5528"/>
      </w:tblGrid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ледж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49555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9.65pt" to="38.75pt,1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ыктывкарский государственный университет (специальность: дизайн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5939"/>
      </w:tblGrid>
      <w:tr>
        <w:trPr>
          <w:trHeight w:val="56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ктывкарский кооперативный технику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3675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15.25pt" to="36.55pt,1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457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64.25pt" to="40.4pt,6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7475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9.25pt" to="36.55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ыктывкарский филиал Российского университета кооп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ыктывкарский филиал Санкт-Петербургского государственного университета сервиса и экономики</w:t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ыктывкарский филиал Нижегородского коммерческого институ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852"/>
        <w:gridCol w:w="5732"/>
      </w:tblGrid>
      <w:tr>
        <w:trPr>
          <w:trHeight w:val="567" w:hRule="atLeast"/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ктывкарский торгово-экономический колледж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70660</wp:posOffset>
                      </wp:positionV>
                      <wp:extent cx="457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5.8pt" to="39.55pt,1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9160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0.8pt" to="39.55pt,7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0660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8pt" to="39.55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ыктывкарский филиал Российского университета кооп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ыктывкарский филиал Санкт-Петербургского государственного университета сервиса и экономики</w:t>
            </w:r>
          </w:p>
        </w:tc>
      </w:tr>
      <w:tr>
        <w:trPr>
          <w:trHeight w:val="284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ыктывкарский филиал Нижегородского коммерческого института</w:t>
            </w:r>
          </w:p>
        </w:tc>
      </w:tr>
    </w:tbl>
    <w:p>
      <w:pPr>
        <w:pStyle w:val="TextBody"/>
        <w:ind w:firstLine="709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TextBody"/>
        <w:ind w:firstLine="709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6258"/>
      </w:tblGrid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ктывкарский медицинский колл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2100</wp:posOffset>
                      </wp:positionV>
                      <wp:extent cx="4572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3pt" to="39.5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Кировская государственная</w:t>
            </w:r>
          </w:p>
          <w:p>
            <w:pPr>
              <w:pStyle w:val="Heading6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медицинская академия </w:t>
            </w:r>
          </w:p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sz w:val="24"/>
              </w:rPr>
              <w:t>(факультет Высшего сестринского образования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6258"/>
      </w:tblGrid>
      <w:tr>
        <w:trPr>
          <w:trHeight w:val="85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ктывкарский индустриальный коллед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977900</wp:posOffset>
                      </wp:positionV>
                      <wp:extent cx="4572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77pt" to="38.6pt,7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92100</wp:posOffset>
                      </wp:positionV>
                      <wp:extent cx="457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23pt" to="38.6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ыктывкарский филиал Ухтинского государственного технического университета</w:t>
            </w:r>
          </w:p>
        </w:tc>
      </w:tr>
      <w:tr>
        <w:trPr>
          <w:trHeight w:val="34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Сыктывкарский лесной институ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0"/>
        <w:gridCol w:w="6258"/>
      </w:tblGrid>
      <w:tr>
        <w:trPr>
          <w:trHeight w:val="85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 республиканский агропромышленный технику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82345</wp:posOffset>
                      </wp:positionV>
                      <wp:extent cx="4572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7.35pt" to="39.55pt,7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0</wp:posOffset>
                      </wp:positionV>
                      <wp:extent cx="4572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1pt" to="39.55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ми филиал Вятской государственной сельскохозяйственной академии</w:t>
            </w:r>
          </w:p>
        </w:tc>
      </w:tr>
      <w:tr>
        <w:trPr>
          <w:trHeight w:val="34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Сыктывкарский лесной институ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6258"/>
      </w:tblGrid>
      <w:tr>
        <w:trPr>
          <w:trHeight w:val="85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ктывкарский колледж сервиса и связ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963930</wp:posOffset>
                      </wp:positionV>
                      <wp:extent cx="4572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75.9pt" to="38.6pt,7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6230</wp:posOffset>
                      </wp:positionV>
                      <wp:extent cx="4572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4.9pt" to="39.55pt,2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ыктывкарский филиал Санкт-Петербургского государственного университета сервиса и экономики</w:t>
            </w:r>
          </w:p>
        </w:tc>
      </w:tr>
      <w:tr>
        <w:trPr>
          <w:trHeight w:val="34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Сыктывкарский лесной институ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MS Sans Serif;Arial" w:hAnsi="MS Sans Serif;Arial" w:eastAsia="Times New Roman" w:cs="Times New Roman"/>
      <w:color w:val="000000"/>
      <w:spacing w:val="24"/>
      <w:kern w:val="2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MS Sans Serif;Arial" w:hAnsi="MS Sans Serif;Arial" w:cs="MS Sans Serif;Arial"/>
      <w:color w:val="000000"/>
      <w:spacing w:val="2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0:00Z</dcterms:created>
  <dc:creator>User</dc:creator>
  <dc:description/>
  <dc:language>en-US</dc:language>
  <cp:lastModifiedBy>Admin</cp:lastModifiedBy>
  <dcterms:modified xsi:type="dcterms:W3CDTF">2013-04-15T07:20:00Z</dcterms:modified>
  <cp:revision>2</cp:revision>
  <dc:subject/>
  <dc:title/>
</cp:coreProperties>
</file>