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 xml:space="preserve">Примерные темы дипломных проектов </w:t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для специальности 21.02.04 Землеустройство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ноз использования земельных ресурсов муниципального района (субъекта Федерации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 размещение массивов крестьянских хозяйст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 организации территории сельхозпредприятий в условиях оборота земель сельскохозяйственного назнач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оценка земель населенных пунк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оценка земель сельскохозяйственного назнач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я землеустроительных и земельно-кадастровых работ на предприятии, в городе, районе, Республи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 внутрихозяйственного землеустройства сельскохозяйственного предприя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остава и соотношения угодий сельскохозяйственных предприят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ивоэрозионная организация угодий и устройство территории сельскохозяйственного предприя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межхозяйственного землеустройства сельскохозяйственных предприятий административного райо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образования землевладений крестьянских хозяйст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реорганизации землепользований сельскохозяйственных предприят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образования землепользования несельскохозяйственного назнач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организации использования сельскохозяйственных земель в пригородных зонах и населенных пункт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ий проект рекультивации нарушенных земел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ование и организация работ по землеустройству в районе, городе, Республи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й земельный надзор в районе, городе, Республи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нирование и организация работ в землеустроительных и земельно-кадастровых предприятия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 использования земель населенных пунк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установления (изменения) границ населенного пунк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земельными ресурс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установления границ территорий с особым режимом использования земельных ресурс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использования и охраны арендуемых земел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угодий и севооборотов сельскохозяйственного предприя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оохранные мероприятия в схеме землеустройства района,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евание земельных участков на территории муниципального образ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ема землеустройства административного райо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вентаризация земель населенных пунктов (сельскохозяйственной организации)  и организация их использ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неральная схема землеустройства территории субъекта РФ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ивоэрозионное устройство территории севооборотов сельскохозяйствен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56:00Z</dcterms:created>
  <dc:creator>Преподаватель</dc:creator>
  <dc:description/>
  <cp:keywords/>
  <dc:language>en-US</dc:language>
  <cp:lastModifiedBy>Каб-15</cp:lastModifiedBy>
  <cp:lastPrinted>2013-05-08T12:20:00Z</cp:lastPrinted>
  <dcterms:modified xsi:type="dcterms:W3CDTF">2016-09-30T07:25:00Z</dcterms:modified>
  <cp:revision>6</cp:revision>
  <dc:subject/>
  <dc:title>Примерные темы дипломных проектов </dc:title>
</cp:coreProperties>
</file>