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инистерство образования, науки и молодёжной политики Республики Ком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ПОУ « Коми республиканский агропромышленный технику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Основы философ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Контрольные задания  для студентов -заочников  по всем специальностя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, ее предмет и роль в обществе. Функции философ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ки философии: мифология и религ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ззрение, его роль в современном мир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от к человеку- философские учения  Софистов и Сокра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ековая христианская философ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эпохи Возрожд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метода научного исследования в философии 17 века Ф. Бекон и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Декар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изм эпохи Просвещения и материализм 18 ве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цкая классическая философ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религиозная философия 19-20 в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марксистской философ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рксистская философия ХХ века. Новый поворот к челове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ое осмысление понятия бы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ософия природы. Образ природы в философии и наук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я и ее основные свой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Раннегреческая натурфилософия: Фалес. Гераклит о проблемах бы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 и самосознание (гносеолог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как самая главная философская проблема. Основные категории человеческого бы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и его философский анализ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Общество в историческом разви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а, как мера развития человека. Философия культур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Наука, как форма общественного  сознания. Философия нау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, социальные функции и роль религ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, индивидуальность, личность. Исторические типы взаимоотношений человека и общества. Историческая необходимость и свобода лич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. Рациональное и чувственное познание .Теория исти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ущие силы и субъекты исторического процесса. Философия истории. Концепции однолинейного и многолинейного разви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, пространство, время , как способы существования матер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ая и научная картина ми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языка. Мышление и язык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о перед лицом глобальных проблем. Будущее человечества и реальный исторический проце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исок литера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ин В.Д. Философия. М., 2008 г. «Проспек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ин В.Д. Основы философии. М., 2004 г. «Форум- Информ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ке В.А. Основы философии. М., 2002г. «Логос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иков С.А. История философии. М., 2004 г. «Экзаме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угин А. А. Философия (курс лекций) М., 2004 г.</w:t>
      </w:r>
    </w:p>
    <w:sectPr>
      <w:type w:val="nextPage"/>
      <w:pgSz w:w="11906" w:h="16838"/>
      <w:pgMar w:left="1134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32:00Z</dcterms:created>
  <dc:creator/>
  <dc:description/>
  <cp:keywords/>
  <dc:language>en-US</dc:language>
  <cp:lastModifiedBy>ZAOOTD2</cp:lastModifiedBy>
  <cp:lastPrinted>2014-09-11T10:32:00Z</cp:lastPrinted>
  <dcterms:modified xsi:type="dcterms:W3CDTF">2017-03-24T05:46:00Z</dcterms:modified>
  <cp:revision>10</cp:revision>
  <dc:subject/>
  <dc:title/>
</cp:coreProperties>
</file>