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78" w:type="dxa"/>
        <w:jc w:val="left"/>
        <w:tblInd w:w="10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</w:tblGrid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ГПОУ «КРАПТ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С.С. Сави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__»____________201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граммы подготовки квалифицированных рабочих и служащих по профессии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</w:rPr>
        <w:t>19.01.17 (260807.01) Повар, кондитер</w:t>
      </w:r>
    </w:p>
    <w:p>
      <w:pPr>
        <w:pStyle w:val="Normal"/>
        <w:jc w:val="center"/>
        <w:rPr/>
      </w:pPr>
      <w:r>
        <w:rPr/>
        <w:t>государственного профессионального образовательного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оми республиканский агропромышленный техникум»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4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45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2205" w:leader="none"/>
                <w:tab w:val="center" w:pos="4662" w:leader="none"/>
              </w:tabs>
              <w:rPr/>
            </w:pPr>
            <w:r>
              <w:rPr/>
              <w:tab/>
              <w:t xml:space="preserve">   </w:t>
            </w:r>
            <w:r>
              <w:rPr>
                <w:b/>
              </w:rPr>
              <w:t xml:space="preserve">Квалификация </w:t>
            </w:r>
            <w:r>
              <w:rPr/>
              <w:t>повар</w:t>
            </w:r>
          </w:p>
          <w:p>
            <w:pPr>
              <w:pStyle w:val="Normal"/>
              <w:tabs>
                <w:tab w:val="clear" w:pos="708"/>
                <w:tab w:val="left" w:pos="2205" w:leader="none"/>
                <w:tab w:val="center" w:pos="4662" w:leader="none"/>
              </w:tabs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кондитер</w:t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center" w:pos="4662" w:leader="none"/>
              </w:tabs>
              <w:rPr/>
            </w:pPr>
            <w:r>
              <w:rPr/>
              <w:tab/>
              <w:t xml:space="preserve">     </w:t>
            </w:r>
            <w:r>
              <w:rPr>
                <w:b/>
              </w:rPr>
              <w:t>Форма обучения</w:t>
            </w:r>
            <w:r>
              <w:rPr/>
              <w:t xml:space="preserve"> – очная</w:t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center" w:pos="4662" w:leader="none"/>
              </w:tabs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Нормативный срок обучения</w:t>
            </w:r>
            <w:r>
              <w:rPr/>
              <w:t xml:space="preserve"> –2года и 5ме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На базе основ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 xml:space="preserve">Профиль получаемого профессиона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образования  с</w:t>
            </w:r>
            <w:r>
              <w:rPr>
                <w:sz w:val="22"/>
                <w:szCs w:val="22"/>
              </w:rPr>
              <w:t xml:space="preserve">оциально-экономический 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ий учебный план государственного профессионального образовательного учреждения  «Коми республиканский агропромышленный техникум» разработан на основе Федерального государственного образовательного стандарта среднего профессионального образования,  утвержденного приказом Министерства образования и науки Российской Федерации </w:t>
      </w:r>
      <w:r>
        <w:rPr>
          <w:sz w:val="28"/>
          <w:szCs w:val="28"/>
          <w:u w:val="single"/>
        </w:rPr>
        <w:t>№ 701 от 02 августа 2013 г</w:t>
      </w:r>
      <w:r>
        <w:rPr>
          <w:sz w:val="28"/>
          <w:szCs w:val="28"/>
        </w:rPr>
        <w:t>., зарегистрированного в  Министерстве юстиции Российской Федерации 20 августа</w:t>
      </w:r>
      <w:r>
        <w:rPr>
          <w:color w:val="000000"/>
          <w:sz w:val="28"/>
          <w:szCs w:val="28"/>
          <w:u w:val="single"/>
        </w:rPr>
        <w:t xml:space="preserve"> 2013 г. регистрационный №</w:t>
      </w:r>
      <w:r>
        <w:rPr>
          <w:rFonts w:cs="Arial" w:ascii="Arial" w:hAnsi="Arial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>29498</w:t>
      </w:r>
      <w:r>
        <w:rPr>
          <w:sz w:val="28"/>
          <w:szCs w:val="28"/>
        </w:rPr>
        <w:t xml:space="preserve"> по профессии </w:t>
      </w:r>
      <w:r>
        <w:rPr>
          <w:b/>
        </w:rPr>
        <w:t>260807.01 Повар, кондитер.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но- правовую базу разработки ППКРС по профессии 19.01.17 (260807.01) Повар, кондитер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от 29 декабря 2012 г. № 273 - Ф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от 18 апреля 2013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става техникума, положения об организации и проведении производственной практики, рекомендациям по реализации образовательной программы среднего (полного) общего образования в образовательных учреждениях нач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 Минобрнауки России (2007г.),  приказа Минобрнауки России от 20.08.2008 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вносящего поправки в БУП-2004 в части увеличения времени на изучение ОБЖ на базовом уровне с 35 часов до 70 часов, приказ Минобрнауки России от 30.08.2010г. №889, разъяснения Департамента образования Минобрнауки совместно с ФИРО по формированию учебного плана НПО/СПО от 20.10.2010г. №12-696, разъяснения ФИРО Протокол №1 от «03» февраля 2011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учебного процесса и режим занятий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родолжительность учебной недели – шестидневная, продолжительность занятий -45 мин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ксимальный объем аудиторной учебной нагрузки при получении образования составляет 36 академических часов в неделю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ксимальный объем учебной нагрузки на одного обучающегося составляет 54 академических часов в неделю, включая все виды аудиторной и внеаудиторной (самостоятельной) учебной работы по освоению программы подготовки квалифицированных рабочих и служащи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ый цик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получения обучающимися среднего (полного) общего образования в состав учебного плана входит общеобразовательный цикл. Федеральный государственный образовательный стандарт среднего (полного) общего образования реализуется в пределах образовательных программ подготовки квалифицированных рабочих и служащих с учетом:  профиля (с</w:t>
      </w:r>
      <w:r>
        <w:rPr>
          <w:sz w:val="28"/>
          <w:szCs w:val="28"/>
        </w:rPr>
        <w:t xml:space="preserve">оциально-экономического), </w:t>
      </w:r>
      <w:r>
        <w:rPr>
          <w:bCs/>
          <w:sz w:val="28"/>
          <w:szCs w:val="28"/>
        </w:rPr>
        <w:t xml:space="preserve">получаемого профессионального образования;  согласно </w:t>
      </w:r>
      <w:r>
        <w:rPr>
          <w:sz w:val="28"/>
          <w:szCs w:val="28"/>
        </w:rPr>
        <w:t xml:space="preserve">рекомендациям по реализации образовательной программы среднего (полного) общего образования в образовательных учреждениях начального и среднего профессионального образования; в соответствие с федеральным базисным учебным планом и разъяснениями  ФИРО Протокол №1 от «03» февраля 2011 г. по формированию учебного плана НПО/СПО. Изучение базовых и профильных учебных дисциплин общеобразовательного цикла производиться на основе Рекомендаций Минобрнауки России, 2007.  При этом на ОБЖ отводиться 70 часов (приказ Минобрнауки России от 20.09.2008г. №241), на физическую культуру – по три часа в неделю (приказ Минобрнауки России от 30.08.2010г. №889). В период обучения с юношами проводятся военные учебные сборы  по программе «Основ безопасности и жизнедеятельности». Отведенное на теоретическое обучение время -  57 недель (2052 часа),  распределено следующим образом: 1656 часов для  изучение базовых и профильных общеобразовательных предметов, согласно рекомендательного письма ФИРО Протокол №1 от «03» февраля 2011 г.; 396 часов выделены для увеличение часов в общеобразовательном цикле на 162 часа,  в профессиональном цикле на 234 часа, с целью повышения качества подготовки обучающихся по профессии,  формирования общих и профессиональных компетен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грамма подготовки квалифицированных рабочих и служащи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(ППКР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асы вариативной части (</w:t>
      </w:r>
      <w:r>
        <w:rPr>
          <w:b/>
          <w:i/>
          <w:sz w:val="28"/>
          <w:szCs w:val="28"/>
        </w:rPr>
        <w:t>144</w:t>
      </w:r>
      <w:r>
        <w:rPr>
          <w:sz w:val="28"/>
          <w:szCs w:val="28"/>
        </w:rPr>
        <w:t xml:space="preserve"> часа) ФГОС использованы следующим образом: на увеличение часов общепрофессионального цикла  в количестве  </w:t>
      </w:r>
      <w:r>
        <w:rPr>
          <w:b/>
          <w:i/>
          <w:sz w:val="28"/>
          <w:szCs w:val="28"/>
        </w:rPr>
        <w:t xml:space="preserve">32 </w:t>
      </w:r>
      <w:r>
        <w:rPr>
          <w:sz w:val="28"/>
          <w:szCs w:val="28"/>
        </w:rPr>
        <w:t xml:space="preserve">часов  с целью расширения и углубления подготовки.  На </w:t>
      </w:r>
      <w:r>
        <w:rPr>
          <w:b/>
          <w:sz w:val="28"/>
          <w:szCs w:val="28"/>
        </w:rPr>
        <w:t>МДК.01.01</w:t>
      </w:r>
      <w:r>
        <w:rPr>
          <w:sz w:val="28"/>
          <w:szCs w:val="28"/>
        </w:rPr>
        <w:t xml:space="preserve">- МДК.08.01 по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часов (всего </w:t>
      </w:r>
      <w:r>
        <w:rPr>
          <w:b/>
          <w:sz w:val="28"/>
          <w:szCs w:val="28"/>
        </w:rPr>
        <w:t xml:space="preserve">112 </w:t>
      </w:r>
      <w:r>
        <w:rPr>
          <w:sz w:val="28"/>
          <w:szCs w:val="28"/>
        </w:rPr>
        <w:t>час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ПКРС СПО предусматриваются следующие виды практик: учебная практика (производственное обучение) и производственная практика. Учебная практика проводится, рассредоточено, чередуясь с теоретическими занятиями, при освоении обучающимися профессиональных компетенций в рамках профессиональных моду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изводственная практика проводится в учебном заведении и (или) в организациях, направление деятельности которых соответствует профилю подготовки обучающихся. Производственная практика реализуется концентрированно после освоения обучающимися профессиональных компетенций в рамках изучения МДК и прохождения учебной практики профессиональных модулей.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изводственная практика проводиться  на каждом семестре в количестве 324 часа; 432 часа отведены на учебную практи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проводятся в подгруппах, наполняемость каждой составляет не менее 8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ализация программы подготовки квалифицированных рабочих и служащих среднего  профессионального образования обеспечивается педагогическими кадрами, имеющими среднее профессиональное и высшее профессиональное образование, соответствующее профилю преподаваемой дисциплины (модуля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ализация программы подготовки квалифицированных рабочих и служащих обеспечивается доступом каждого обучающегося к базам данных и библиотечным фондам, формируемым по полному перечню дисциплин (модулей) основной профессиональной образовательной программы. Во время самостоятельной подготовки обучающиеся обеспечены доступом к сети Интерне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процедуры текущего контроля зна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сультации для обучающихся предусматриваются  в объеме: 1 курс – 100 часов, 2курс-100 часов,3 курс - 50часов. Формы проведения консультаций - групповые, письменные и устны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Текущий контроль  </w:t>
      </w:r>
      <w:r>
        <w:rPr>
          <w:sz w:val="28"/>
          <w:szCs w:val="28"/>
        </w:rPr>
        <w:t xml:space="preserve">качества обученности у обучающихся осуществляется в устной и письменной формах: конспектирование, подбор дидактических материалов, анализ и  реферирование учебной литературы  при  выполнении системы самостоятельных работ по лекционному курсу. Рекомендуется использовать рейтинговые и/или накопительные системы оценок. 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Рубежный контроль – </w:t>
      </w:r>
      <w:r>
        <w:rPr>
          <w:sz w:val="28"/>
          <w:szCs w:val="28"/>
        </w:rPr>
        <w:t>в виде письменных контрольных работ (в том числе тестовых), как результат освоения ведущих тем и разделов в каждом модуле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ромежуточный контроль – </w:t>
      </w:r>
      <w:r>
        <w:rPr>
          <w:sz w:val="28"/>
          <w:szCs w:val="28"/>
        </w:rPr>
        <w:t>зачет по окончанию семестра как итог изучения общих и частных вопросов теории профессионального обучения с применением современных аудиовизуальных и технических средств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   </w:t>
      </w:r>
      <w:r>
        <w:rPr>
          <w:bCs/>
          <w:sz w:val="28"/>
          <w:szCs w:val="28"/>
        </w:rPr>
        <w:t xml:space="preserve">Формы промежуточной аттестации приняты: «З» - зачет, «ДЗ» - дифференцированный зачет, «Э» - экзамен по отдельным дисциплинам, «Эк»- экзамен квалификационный по модулю. </w:t>
      </w:r>
      <w:r>
        <w:rPr>
          <w:sz w:val="28"/>
          <w:szCs w:val="28"/>
        </w:rPr>
        <w:t xml:space="preserve">Промежуточная аттестация в форме экзамена проводиться в день, освобожденный от других форм учебной нагрузки. Промежуточная аттестация в форме зачета или дифференцированного зачета проводиться за счет часов, отведенных на освоение соответствующего модуля или дисципл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исциплине «Физическая культура» еженедельно предусмотрены 2 час  самостоятельной учебной нагрузки, включая игровые виды подготовки за счет различных форм внеаудиторных занятий в спортивных клубах и секциях. Формой промежуточной аттестации по физической культуре являются зачеты, которые проводятся каждый семестр и не учитываются при подсчете допустимого количества зачетов в учебном году. Завершает освоение программы по физической культуре дифференцированный зачет в 5-м семес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дисциплине «Иностранный язык» проводятся в подгруппах, если наполняемость каждой составляет не менее 13 человек.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ПОУ «КРАПТ»  располагает материально- 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 (производственного обучения), предусмотренных учебным планом. Материально-техническая база соответствует действующим санитарным и противопожарным норм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2. Сводные данные по бюджету времени (в неделя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96"/>
        <w:gridCol w:w="1701"/>
        <w:gridCol w:w="1985"/>
        <w:gridCol w:w="1701"/>
        <w:gridCol w:w="1984"/>
        <w:gridCol w:w="993"/>
        <w:gridCol w:w="1701"/>
      </w:tblGrid>
      <w:tr>
        <w:trPr>
          <w:trHeight w:val="1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по дисциплинам и междисциплинарным кур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итогов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ур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ур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ур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еречень кабинетов, лабораторий, мастерских и др. для подготовки по профе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0807.01 Повар, кондит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бинет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кулинарного производ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кондитерского производ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жизнедеятельности и охраны тру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боратори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и, санитарии и гигие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ения продовольственных това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го оснащения и организации рабочего ме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кулинарный це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кондитерский це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комплек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тадион широкого профиля с элементами полосы препятств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ый ти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л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, читальный зал с выходом в сеть Интер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9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6"/>
      </w:tblGrid>
      <w:tr>
        <w:trPr/>
        <w:tc>
          <w:tcPr>
            <w:tcW w:w="2793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Работодатель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«_____»_____________________2013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Заместитель директора                             ___________________ А.В.  Игнатов </w:t>
      </w:r>
    </w:p>
    <w:p>
      <w:pPr>
        <w:pStyle w:val="Normal"/>
        <w:spacing w:lineRule="auto" w:line="360"/>
        <w:rPr/>
      </w:pPr>
      <w:r>
        <w:rPr/>
        <w:t>Заместитель директора по УПР              ___________________  Н.Л. Турова</w:t>
      </w:r>
    </w:p>
    <w:p>
      <w:pPr>
        <w:pStyle w:val="Normal"/>
        <w:spacing w:lineRule="auto" w:line="360"/>
        <w:rPr/>
      </w:pPr>
      <w:r>
        <w:rPr/>
        <w:t>Заместитель директора по УЧ                 ___________________ В.Н. Буб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5:12:00Z</dcterms:created>
  <dc:creator>001</dc:creator>
  <dc:description/>
  <cp:keywords/>
  <dc:language>en-US</dc:language>
  <cp:lastModifiedBy>Кабинет №42</cp:lastModifiedBy>
  <cp:lastPrinted>2012-09-03T08:59:00Z</cp:lastPrinted>
  <dcterms:modified xsi:type="dcterms:W3CDTF">2015-09-06T07:38:00Z</dcterms:modified>
  <cp:revision>51</cp:revision>
  <dc:subject/>
  <dc:title/>
</cp:coreProperties>
</file>