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ДБ.09 « Основы безопасности жизне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е Государственного общеобразовательного стандарта НПО, утверждённого приказом Министерства образования и науки РФ №555 от 20 мая 2010 года,утверждённым Министерством юстиции (рег. № 17901 от 2010г.) и является общей для всех форм обучения по профессии </w:t>
      </w:r>
      <w:r>
        <w:rPr>
          <w:sz w:val="24"/>
          <w:szCs w:val="24"/>
          <w:u w:val="single"/>
        </w:rPr>
        <w:t>190631</w:t>
      </w:r>
      <w:r>
        <w:rPr>
          <w:sz w:val="24"/>
          <w:szCs w:val="24"/>
        </w:rPr>
        <w:t xml:space="preserve">.01 « </w:t>
      </w:r>
      <w:r>
        <w:rPr>
          <w:sz w:val="24"/>
          <w:szCs w:val="24"/>
          <w:u w:val="single"/>
        </w:rPr>
        <w:t>Автомеханик»  и  260807.01. «Повар-кондитер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рганизация-разработчик:  </w:t>
      </w:r>
      <w:r>
        <w:rPr>
          <w:sz w:val="24"/>
          <w:szCs w:val="24"/>
        </w:rPr>
        <w:t>Визингский филиал ГПОУ «КРАП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:   преподаватель Визингского филиала ГПОУ «КРАП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ентьев Валерий Федорович.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 xml:space="preserve">1.  Место дисциплины в структуре основной профессиональной образовательной программы:   </w:t>
      </w:r>
      <w:r>
        <w:rPr>
          <w:color w:val="000000"/>
          <w:sz w:val="24"/>
          <w:szCs w:val="24"/>
        </w:rPr>
        <w:t>общеобразовательная дисциплина.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дисциплины – требования к результатам освоения дисциплины:</w:t>
      </w:r>
    </w:p>
    <w:p>
      <w:pPr>
        <w:pStyle w:val="Normal"/>
        <w:spacing w:before="280" w:after="2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освоения программы дисциплины обучающийся должен:</w:t>
      </w:r>
    </w:p>
    <w:p>
      <w:pPr>
        <w:pStyle w:val="Normal"/>
        <w:spacing w:before="280" w:after="280"/>
        <w:contextualSpacing/>
        <w:rPr/>
      </w:pPr>
      <w:r>
        <w:rPr>
          <w:b/>
          <w:i/>
          <w:iCs/>
          <w:color w:val="000000"/>
          <w:sz w:val="24"/>
          <w:szCs w:val="24"/>
        </w:rPr>
        <w:t>Знать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возникающие в повседневной жизни опасные ситуации природного, техногенного и социального характера и правила поведения в них; </w:t>
        <w:br/>
        <w:t>- задачи и основные мероприятия гражданской обороны по защите населения от последствий чрезвычайных ситуаций мирного и военного времени; </w:t>
        <w:br/>
        <w:t>- способы защиты и оповещения населения в чрезвычайных ситуациях мирного и  военного времени; 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ы обеспечения устойчивости объектов экономики, прогнозирование развития событий при различных ЧС, в том числе – терроризму;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хозяйственной деятельности человека на атмосферу, гидросферу и биосферу; </w:t>
        <w:br/>
        <w:t>- наиболее распространенные инфекционные заболевания, причины их возникновения, меры профилактики; </w:t>
        <w:br/>
        <w:t>- методы и средства оказания первой медицинской помощи при ранениях, несчастных случаях и заболеваниях; </w:t>
        <w:br/>
        <w:t>- основные положения здорового образа жизни и личной гигиены; </w:t>
        <w:br/>
        <w:t>- о вредных привычках и их влиянии на здоровье человека.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С и обороны государства; 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и порядок призыва граждан на военнуюслужбу и подготовку к ней;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виды вооружений;</w:t>
      </w:r>
    </w:p>
    <w:p>
      <w:pPr>
        <w:pStyle w:val="Normal"/>
        <w:spacing w:before="280" w:after="280"/>
        <w:contextualSpacing/>
        <w:rPr/>
      </w:pPr>
      <w:r>
        <w:rPr>
          <w:b/>
          <w:i/>
          <w:iCs/>
          <w:color w:val="000000"/>
          <w:sz w:val="24"/>
          <w:szCs w:val="24"/>
        </w:rPr>
        <w:t>владеть навыками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 </w:t>
        <w:br/>
      </w:r>
      <w:r>
        <w:rPr>
          <w:i/>
          <w:i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безопасного поведения в различных опасных ситуациях, в том числе в зонах с повышенной криминогенной опасностью; 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принимать профилактические меры для снижения уровней опасностей различного вида и их последствий в профессиональной деятельности и быту; </w:t>
        <w:br/>
        <w:t>- выполнения мероприятий гражданской обороны (использования средств индивидуальной и коллективной защиты); 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я первичных средств пожаротушения;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конфликтного общения и саморегуляции в повседневной деятельности и экстремальных условиях военной службы;</w:t>
        <w:br/>
        <w:t>- в приемах оказания первой медицинской помощи при ранениях, кровотечениях, при травмах, в приемах проведения искусственной вентиляции легких и непрямого массажа сердца. </w:t>
      </w:r>
    </w:p>
    <w:p>
      <w:pPr>
        <w:pStyle w:val="Normal"/>
        <w:spacing w:before="280" w:after="280"/>
        <w:contextualSpacing/>
        <w:rPr/>
      </w:pPr>
      <w:r>
        <w:rPr>
          <w:b/>
          <w:i/>
          <w:iCs/>
          <w:color w:val="000000"/>
          <w:sz w:val="24"/>
          <w:szCs w:val="24"/>
        </w:rPr>
        <w:t>иметь представление:</w:t>
      </w:r>
      <w:r>
        <w:rPr>
          <w:color w:val="000000"/>
          <w:sz w:val="24"/>
          <w:szCs w:val="24"/>
        </w:rPr>
        <w:t> </w:t>
        <w:br/>
      </w:r>
      <w:r>
        <w:rPr>
          <w:i/>
          <w:i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об организации Единой государственной системы предупреждения и ликвидации чрезвычайных ситуаций (РСЧС); </w:t>
        <w:br/>
        <w:t>- о современных средствах поражения; </w:t>
        <w:br/>
        <w:t>- об организации гражданской обороны на промышленном (сельскохозяйственном) объекте; </w:t>
        <w:br/>
        <w:t>- об основных положениях Уголовного кодекса Российской Федерации об уголовной ответственности несовершеннолетних.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оличество часов на освоение программы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ксимальная учебная нагрузка обучающегося  - 105 часов,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язательной аудиторной учебной нагрузки -  70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ая учебная нагрузка  - 35 часов.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Содержание учебной дисциплины « ОБ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Раздел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асные и чрезвычайные ситуац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Тема 1 Безопасность и защита человека пр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а 2 Экологическая и производственная безопасность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а 3 Единая государственная система предупреждению и ликвидации ЧС.</w:t>
      </w:r>
    </w:p>
    <w:p>
      <w:pPr>
        <w:pStyle w:val="Normal"/>
        <w:rPr/>
      </w:pPr>
      <w:r>
        <w:rPr>
          <w:sz w:val="24"/>
          <w:szCs w:val="24"/>
        </w:rPr>
        <w:t>Раздел 2. Гражданская оборона – составная часть обороноспособности   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1 Сущность 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2 Современные средства по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3 Организация ГО на объе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4 Защита населения от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  Основы медицинских знаний и оказание доврачебн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1 Оказание ПМ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2 Производственный травм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3 ПМП при массовых пора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 Основы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1 Здоровый образ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2 Двигательная активность, питание и закаливание организм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Тема 3 Факторы, разрушающие здоровь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4 Нравственность и здоро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5  </w:t>
      </w:r>
      <w:r>
        <w:rPr>
          <w:b/>
          <w:sz w:val="24"/>
          <w:szCs w:val="24"/>
        </w:rPr>
        <w:t>Основы воен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1 Основы обороны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2 Воинская обяз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3 Честь и достоинство воина ВС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4 Приложение к разделу «ОВ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следующих форм: самоконтроль, коллективный контроль и контроль со стороны  преподавательского состава.</w:t>
      </w:r>
    </w:p>
    <w:p>
      <w:pPr>
        <w:pStyle w:val="Normal"/>
        <w:spacing w:before="280" w:after="280"/>
        <w:rPr/>
      </w:pPr>
      <w:r>
        <w:rPr>
          <w:b/>
          <w:i/>
          <w:sz w:val="24"/>
          <w:szCs w:val="24"/>
        </w:rPr>
        <w:t>Итоговая аттестация в форме</w:t>
      </w:r>
      <w:r>
        <w:rPr>
          <w:sz w:val="24"/>
          <w:szCs w:val="24"/>
        </w:rPr>
        <w:t xml:space="preserve"> – дифференцированный зачет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0:00Z</dcterms:created>
  <dc:creator>Admin</dc:creator>
  <dc:description/>
  <dc:language>en-US</dc:language>
  <cp:lastModifiedBy>001</cp:lastModifiedBy>
  <dcterms:modified xsi:type="dcterms:W3CDTF">2014-10-29T09:00:00Z</dcterms:modified>
  <cp:revision>2</cp:revision>
  <dc:subject/>
  <dc:title/>
</cp:coreProperties>
</file>