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/>
        <w:tab/>
        <w:t xml:space="preserve">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 рабочей программ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ОДБ.02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 учебн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изингского филиала ГПОУ «КРАПТ» в соответствии с ФГОС по профессиям С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0807.01 Повар, конд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631.01 Автомех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01.14 Мастер по техническому обслуживанию и ремонту машинно-тракторн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а  Литература входит в состав общеобразовательных (базовых) дисциплин основной образовательной профессиональной программы по профессиям СПО 260807.01 – Повар, кондитер; 190631.01 – Автомеханик; 35.01.14 – Мастер по техническому обслуживанию и ремонту машинно-тракторного п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i/>
          <w:sz w:val="28"/>
          <w:szCs w:val="28"/>
        </w:rPr>
        <w:t>В результате освоения дисциплины студент должен уметь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нимать взаимосвязь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а, нравственный пафос, система образов, особенности композ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 – выразительные средства языка), анализировать эпиз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цену) изученного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носить художественную литературу с общественной жизнь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«сквозные» темы и ключевые проблемы рус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произведение с литературным направлением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жанр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литератур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авторскую пози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формулировать своё отношение к прочитанному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жизни и творчества писателей-классиков 19-20 ве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мерности историко-литературного процесса и че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;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одержание программы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дел 1. Введение. Русская литература 2 половины 19 века.</w:t>
      </w:r>
    </w:p>
    <w:p>
      <w:pPr>
        <w:pStyle w:val="Normal"/>
        <w:jc w:val="both"/>
        <w:rPr/>
      </w:pPr>
      <w:r>
        <w:rPr>
          <w:sz w:val="28"/>
          <w:szCs w:val="28"/>
        </w:rPr>
        <w:t>2) Раздел 2. Русская литература рубежа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дел 3. Русская литература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дел 4. Коми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Количество часов на освоение программы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– 292/293/296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– 195/195/19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– 97/98/9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– 8/9/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7:00Z</dcterms:created>
  <dc:creator>ji</dc:creator>
  <dc:description/>
  <cp:keywords/>
  <dc:language>en-US</dc:language>
  <cp:lastModifiedBy>секретарь</cp:lastModifiedBy>
  <cp:lastPrinted>2014-09-24T18:35:00Z</cp:lastPrinted>
  <dcterms:modified xsi:type="dcterms:W3CDTF">2015-09-30T13:45:00Z</dcterms:modified>
  <cp:revision>7</cp:revision>
  <dc:subject/>
  <dc:title/>
</cp:coreProperties>
</file>